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зачислении обучающихся от 04.02.2025 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/>
              <w:t>зачисленных в группы</w:t>
            </w:r>
          </w:p>
        </w:tc>
      </w:tr>
      <w:tr>
        <w:trPr>
          <w:trHeight w:val="1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9– ОД от 04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синка» 1-2 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1:00Z</dcterms:created>
  <dc:creator>ДС17</dc:creator>
  <dc:description/>
  <cp:keywords/>
  <dc:language>en-US</dc:language>
  <cp:lastModifiedBy>Пользователь</cp:lastModifiedBy>
  <dcterms:modified xsi:type="dcterms:W3CDTF">2025-02-12T12:51:00Z</dcterms:modified>
  <cp:revision>9</cp:revision>
  <dc:subject/>
  <dc:title>Информация о зачислении обучающихся от 02</dc:title>
</cp:coreProperties>
</file>