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ind w:left="85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bookmarkStart w:id="0" w:name="_Hlk89349096"/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30" w:before="0" w:after="0"/>
        <w:ind w:left="69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фликте интересов </w:t>
      </w:r>
    </w:p>
    <w:p>
      <w:pPr>
        <w:pStyle w:val="Normal"/>
        <w:spacing w:lineRule="exact" w:line="230" w:before="0" w:after="0"/>
        <w:ind w:left="6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КДОУ № 17 г. Сегежи</w:t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lineRule="exact" w:line="230" w:before="0" w:after="254"/>
        <w:jc w:val="center"/>
        <w:rPr>
          <w:rFonts w:ascii="Times New Roman" w:hAnsi="Times New Roman" w:cs="Times New Roman"/>
        </w:rPr>
      </w:pPr>
      <w:bookmarkStart w:id="1" w:name="_Hlk89348789"/>
      <w:bookmarkEnd w:id="1"/>
      <w:r>
        <w:rPr>
          <w:rFonts w:cs="Times New Roman" w:ascii="Times New Roman" w:hAnsi="Times New Roman"/>
        </w:rPr>
        <w:t>регистрации сообщений о наличии личной заинтересованности и уведомлений о фактах коррупционных правонарушени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240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301"/>
                              <w:gridCol w:w="2097"/>
                              <w:gridCol w:w="3969"/>
                              <w:gridCol w:w="2694"/>
                              <w:gridCol w:w="1701"/>
                              <w:gridCol w:w="3828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егистра</w:t>
                                    <w:softHyphen/>
                                    <w:t>ции сообщ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02" w:right="1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, должность лица, представившего сообщ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сообщения/уведом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, должность 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6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ись лица, принявш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6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89.25pt;mso-wrap-distance-left:0pt;mso-wrap-distance-right:0pt;mso-wrap-distance-top:0pt;mso-wrap-distance-bottom:0pt;margin-top:0.05pt;mso-position-vertical-relative:text;margin-left:-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301"/>
                        <w:gridCol w:w="2097"/>
                        <w:gridCol w:w="3969"/>
                        <w:gridCol w:w="2694"/>
                        <w:gridCol w:w="1701"/>
                        <w:gridCol w:w="3828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</w:t>
                              <w:softHyphen/>
                              <w:t>ции сообщения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02" w:right="13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должность лица, представившего сообщ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сообщения/уведом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, должность лица, принявшего сооб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6" w:right="12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ь лица, принявшего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26" w:right="12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рассмотрения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МКДОУ № 17 г. Сегежи</dc:creator>
  <dc:description/>
  <cp:keywords/>
  <dc:language>en-US</dc:language>
  <cp:lastModifiedBy>МКДОУ № 17 г. Сегежи</cp:lastModifiedBy>
  <dcterms:modified xsi:type="dcterms:W3CDTF">2022-06-29T12:15:00Z</dcterms:modified>
  <cp:revision>2</cp:revision>
  <dc:subject/>
  <dc:title/>
</cp:coreProperties>
</file>